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5060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RIZAÇÃO PARA DÉBITO EM CONTA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Eu, __________________________ Cpf:___________, autorizo que as cotas condominiais mensais, vencíveis no dia ___ de cada mês, bem como eventuais chamadas extras, referentes ao apto_____do Condomínio _______localizado na ________________________nesta Capital, sejam debitadas pela Fator Soluções Imobiliárias Ltda. diretamente na conta junto ao Banco ________Agência nº ______ , Conta corrente nº _________________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ciente de que os valores serão variáveis. Comprometo-me a manter saldo suficiente para o referido débito, ficando o banco especificado, bem como á Fator Soluções Imobiliárias Ltda. isentos de qualquer responsabilidade decorrente da não liquidação do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romisso por insuficiência de provisão na data do venciment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o Alegre, _____________de __________2015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(assinatura do correntista)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7:15:00Z</dcterms:created>
  <dc:creator>Fator</dc:creator>
  <dc:description/>
  <cp:keywords/>
  <dc:language>en-US</dc:language>
  <cp:lastModifiedBy>USUÁRIO</cp:lastModifiedBy>
  <cp:lastPrinted>2012-02-28T09:03:00Z</cp:lastPrinted>
  <dcterms:modified xsi:type="dcterms:W3CDTF">2015-01-09T15:31:00Z</dcterms:modified>
  <cp:revision>8</cp:revision>
  <dc:subject/>
  <dc:title/>
</cp:coreProperties>
</file>